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-21590</wp:posOffset>
            </wp:positionV>
            <wp:extent cx="1035050" cy="10483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REGULAMIN</w:t>
      </w:r>
    </w:p>
    <w:p>
      <w:pPr>
        <w:pStyle w:val="Heading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Turnieju Darta 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>- Sportowe Ferie z OSiRem 2025 –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 xml:space="preserve">dn. 28.01.2025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pularyzacja dyscypliny DART wśród dzieci ze szkół podstawowych oraz gimnazjalistów z Gminy Malanów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Rozpowszechnianie zasad Fair Pla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28  styczeń 2025 r. (wtorek)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Rozpoczęcie turnieju o godz. 10.00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 turnieju mogą brać udział wyłącznie mieszkańcy gminy Malanów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Zawodnicy startują w następujących kategoriach wiekowych (bez podziału na płeć)</w:t>
        <w:br/>
        <w:t>- rocznik 2017 – 2014</w:t>
      </w:r>
    </w:p>
    <w:p>
      <w:pPr>
        <w:pStyle w:val="Normal"/>
        <w:ind w:left="993" w:hanging="0"/>
        <w:rPr/>
      </w:pPr>
      <w:r>
        <w:rPr/>
        <w:t>- rocznik 2013 - 2010</w:t>
      </w:r>
    </w:p>
    <w:p>
      <w:pPr>
        <w:pStyle w:val="Normal"/>
        <w:ind w:left="1" w:firstLine="708"/>
        <w:rPr/>
      </w:pPr>
      <w:r>
        <w:rPr/>
        <w:t xml:space="preserve">     </w:t>
      </w:r>
      <w:r>
        <w:rPr/>
        <w:t>- rocznik 2009 - 2005</w:t>
      </w:r>
    </w:p>
    <w:p>
      <w:pPr>
        <w:pStyle w:val="Normal"/>
        <w:numPr>
          <w:ilvl w:val="0"/>
          <w:numId w:val="2"/>
        </w:numPr>
        <w:rPr/>
      </w:pPr>
      <w:r>
        <w:rPr/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2"/>
        </w:numPr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1 do Regulaminu).</w:t>
      </w:r>
    </w:p>
    <w:p>
      <w:pPr>
        <w:pStyle w:val="Normal"/>
        <w:numPr>
          <w:ilvl w:val="0"/>
          <w:numId w:val="2"/>
        </w:numPr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rPr/>
      </w:pPr>
      <w:r>
        <w:rPr/>
        <w:t>Przystąpienie do turnieju jest jednoznaczne z akceptacją Regulamin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>
          <w:bCs/>
        </w:rPr>
        <w:t>Turniej rozgrywany jest w kategorii indywidu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System rozgrywek uzależniony jest od liczby zgłoszeń do turnieju.</w:t>
        <w:br/>
        <w:t xml:space="preserve">         (decyzję o systemie rozgrywek podejmuje organizator przed rozpoczęciem   </w:t>
        <w:br/>
        <w:t xml:space="preserve">          rozgrywe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>Wygrywa ten, który pierwszy zdobędzie sumę 301 pkt, przy czym punkty    odlicza się od 301 do 0. Ostatni rzut musi zredukować wynik gracza dokładnie do 0. Jeśli zawodnik trafi w pole, które da wynik ujemny, kończy się jego kolejka 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 xml:space="preserve">W przypadku dużej liczby zgłoszeń w danej kategorii, wygrywa ten zawodnik, który w trakcie 20-stu serii rzutów (1 seria – 3 rzuty) osiągnie wynik bliższy </w:t>
        <w:br/>
        <w:t>0 pkt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</w:rPr>
      </w:pPr>
      <w:r>
        <w:rPr/>
        <w:t>O pierwszeństwie kolejności rzutu w parze zawodników decyduje losowanie.</w:t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Dozwolony jest udział zawodników tylko w obuwiu sportowym tzn. buty halowe nie pozostające śladów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rPr/>
      </w:pPr>
      <w:r>
        <w:rPr/>
        <w:t xml:space="preserve"> </w:t>
      </w: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arunkiem rozegrania turnieju jest udział min. 3 zawodników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drużyn przyjmowane są  do 28.01.2025 r. do godz. 9.50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</w:rPr>
          <w:t>sport@malanow.pl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>telefonicznie pod nr tel. 63 278 05 30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GCKiS</dc:creator>
  <dc:description/>
  <cp:keywords/>
  <dc:language>en-US</dc:language>
  <cp:lastModifiedBy>hp</cp:lastModifiedBy>
  <cp:lastPrinted>2010-03-01T14:21:00Z</cp:lastPrinted>
  <dcterms:modified xsi:type="dcterms:W3CDTF">2025-01-10T12:12:00Z</dcterms:modified>
  <cp:revision>8</cp:revision>
  <dc:subject/>
  <dc:title/>
</cp:coreProperties>
</file>